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E" w:hAnsi="HGSｺﾞｼｯｸE" w:eastAsia="HGSｺﾞｼｯｸE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平成２６年６月吉日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明治大学校友会東京都西部支部青年部会員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</w:rPr>
        <w:t>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部長　和田輝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青年部部長　根田吉雄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201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懇親ビアパーティーのお知らせ</w:t>
      </w:r>
    </w:p>
    <w:p>
      <w:pPr>
        <w:pStyle w:val="Style17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謹啓　初夏の候、時下ますますご清祥のこととお慶び申し上げま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さて、昨年好評でした明治大学校友会東京都西部支部青年部の「懇親ビアパーティー」を今年も下記のとおり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青年部の皆さんで懇親を深めて頂くと同時に、今後の活動などを話し合える場に出来れば幸いです。皆様お誘い合わせの上、お気軽にご参加下さいますよう、よろしくお願い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謹白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時　７月１１日（金）　１９時より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場所　「新宿ルミネエスト 屋上ビアガーデン」</w:t>
      </w:r>
    </w:p>
    <w:p>
      <w:pPr>
        <w:pStyle w:val="Style17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都新宿区新宿</w:t>
      </w:r>
      <w:r>
        <w:rPr>
          <w:rFonts w:eastAsia="ＭＳ Ｐゴシック" w:cs="ＭＳ Ｐゴシック" w:ascii="ＭＳ Ｐゴシック" w:hAnsi="ＭＳ Ｐゴシック"/>
        </w:rPr>
        <w:t xml:space="preserve">3-38-1 </w:t>
      </w:r>
      <w:r>
        <w:rPr>
          <w:rFonts w:ascii="ＭＳ Ｐゴシック" w:hAnsi="ＭＳ Ｐゴシック" w:cs="ＭＳ Ｐゴシック" w:eastAsia="ＭＳ Ｐゴシック"/>
        </w:rPr>
        <w:t>ルミネエスト新宿店屋上</w:t>
      </w:r>
      <w:r>
        <w:rPr>
          <w:rFonts w:eastAsia="ＭＳ Ｐゴシック" w:cs="ＭＳ Ｐゴシック" w:ascii="ＭＳ Ｐゴシック" w:hAnsi="ＭＳ Ｐゴシック"/>
        </w:rPr>
        <w:t>LUMINE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garden9</w:t>
      </w:r>
    </w:p>
    <w:p>
      <w:pPr>
        <w:pStyle w:val="Style17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０３－６２７３－２２６２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費　４０００円（飲み放題２時間付き）</w:t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雨天の場合、会場を変更する場合があります。　　　　　　　　　　　　　　　　　　　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tDash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Dash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Dash"/>
        </w:rPr>
        <w:t xml:space="preserve">　　　　                                       </w:t>
      </w:r>
    </w:p>
    <w:p>
      <w:pPr>
        <w:pStyle w:val="Normal"/>
        <w:ind w:firstLine="2240"/>
        <w:rPr/>
      </w:pPr>
      <w:r>
        <w:rPr>
          <w:rFonts w:ascii="ＭＳ Ｐゴシック" w:hAnsi="ＭＳ Ｐゴシック" w:cs="ＭＳ Ｐゴシック" w:eastAsia="ＭＳ Ｐゴシック"/>
          <w:sz w:val="32"/>
        </w:rPr>
        <w:t>７月１１日（金）　青年部懇親会に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・　ご出席　　　　　　　　　　　・ご欠席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卒年・学部　　　　　　　　   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お名前　　　　　　　　　　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メールアドレス　　　　　　　　   　　　　　　　　　　　　　　　　　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携帯電話　　　　　　　　　　　　  　　　　　　　　　　　　　　　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※（当日及び今後の青年部の連絡に使わせていただ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ご返信は佐藤宛に、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メールか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で７月６日ま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にご返信をお願い致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幹　事：佐藤研吾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メール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k.sato@tohshin-grp.co.jp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携　帯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90-3965-239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ＦＡＸ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3-5335-686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5:00Z</dcterms:created>
  <dc:creator>RyoTanaka</dc:creator>
  <dc:description/>
  <cp:keywords/>
  <dc:language>en-US</dc:language>
  <cp:lastModifiedBy>馬塲成一</cp:lastModifiedBy>
  <cp:lastPrinted>2013-06-19T11:29:00Z</cp:lastPrinted>
  <dcterms:modified xsi:type="dcterms:W3CDTF">2014-06-24T16:55:00Z</dcterms:modified>
  <cp:revision>2</cp:revision>
  <dc:subject/>
  <dc:title>平成１７年７月２２日</dc:title>
</cp:coreProperties>
</file>